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2447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78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spacing w:lineRule="auto" w:line="360"/>
        <w:ind w:firstLine="3780"/>
        <w:rPr/>
      </w:pPr>
      <w:r>
        <w:rPr>
          <w:lang w:val="uk-UA"/>
        </w:rPr>
        <w:t xml:space="preserve">Голова Приймальної комісії, </w:t>
      </w:r>
    </w:p>
    <w:p>
      <w:pPr>
        <w:pStyle w:val="Normal"/>
        <w:spacing w:lineRule="auto" w:line="360"/>
        <w:ind w:left="3072" w:firstLine="708"/>
        <w:rPr>
          <w:lang w:val="uk-UA"/>
        </w:rPr>
      </w:pPr>
      <w:r>
        <w:rPr>
          <w:lang w:val="uk-UA"/>
        </w:rPr>
        <w:t>ректор Херсонського державного університету,</w:t>
      </w:r>
    </w:p>
    <w:p>
      <w:pPr>
        <w:pStyle w:val="Normal"/>
        <w:spacing w:lineRule="auto" w:line="360"/>
        <w:ind w:firstLine="3780"/>
        <w:rPr>
          <w:lang w:val="uk-UA"/>
        </w:rPr>
      </w:pPr>
      <w:r>
        <w:rPr>
          <w:lang w:val="uk-UA"/>
        </w:rPr>
        <w:t>______________________Олександр СПІВАКОВСЬКИЙ</w:t>
      </w:r>
    </w:p>
    <w:p>
      <w:pPr>
        <w:pStyle w:val="Normal"/>
        <w:spacing w:lineRule="auto" w:line="360"/>
        <w:ind w:firstLine="3780"/>
        <w:rPr/>
      </w:pPr>
      <w:r>
        <w:rPr>
          <w:lang w:val="uk-UA"/>
        </w:rPr>
        <w:t>«____»____________________2020р.</w:t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0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фахового вступного випробування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атомії люди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ття ступеня вищої освіти </w:t>
      </w:r>
      <w:r>
        <w:rPr>
          <w:b/>
          <w:spacing w:val="-2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Магістр медицини</w:t>
      </w:r>
      <w:r>
        <w:rPr>
          <w:b/>
          <w:spacing w:val="-2"/>
          <w:sz w:val="28"/>
          <w:szCs w:val="28"/>
          <w:lang w:val="uk-UA"/>
        </w:rPr>
        <w:t>»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 курс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зі освітньо-кваліфікаційного рівня «молодший спеціаліст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(денна форма навча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  <w:t>Галузь знань: 22 Охорона здоров’я</w:t>
      </w:r>
    </w:p>
    <w:p>
      <w:pPr>
        <w:pStyle w:val="Normal"/>
        <w:rPr/>
      </w:pPr>
      <w:r>
        <w:rPr>
          <w:lang w:val="uk-UA"/>
        </w:rPr>
        <w:t>Спеціальність: 222 Медицина</w:t>
      </w:r>
    </w:p>
    <w:p>
      <w:pPr>
        <w:pStyle w:val="Normal"/>
        <w:shd w:fill="FFFFFF" w:val="clear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2020</w:t>
      </w:r>
      <w:r>
        <w:br w:type="page"/>
      </w:r>
    </w:p>
    <w:p>
      <w:pPr>
        <w:pStyle w:val="Normal"/>
        <w:spacing w:lineRule="auto" w:line="360"/>
        <w:rPr/>
      </w:pPr>
      <w:r>
        <w:rPr/>
        <w:t>ЗМІСТ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46"/>
      </w:tblGrid>
      <w:tr>
        <w:trPr>
          <w:trHeight w:val="507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</w:p>
        </w:tc>
      </w:tr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lang w:val="uk-UA"/>
              </w:rPr>
              <w:t>Загальні положення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Зміст прогр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ерелік питань, що виносяться на фахове вступне випробування (співбесіду) з анатомії людин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Список рекомендованої літератури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Критерії оцінювання знань фахового вступного випробування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left="-567" w:right="1" w:firstLine="709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2"/>
        <w:ind w:right="1" w:hanging="0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фаховог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ого випробування з анатомії людини складена для абітурієнтів, які вступають на навчання для здобуття ступеня вищої освіти «Магістр медицини»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а 2 курс на основі освітньої-кваліфікаційного рівня «молодший спеціаліс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зація та проведення фахових вступних </w:t>
      </w:r>
      <w:r>
        <w:rPr>
          <w:sz w:val="28"/>
          <w:szCs w:val="28"/>
          <w:lang w:val="uk-UA"/>
        </w:rPr>
        <w:t>випробувань</w:t>
      </w:r>
      <w:r>
        <w:rPr>
          <w:color w:val="000000"/>
          <w:sz w:val="28"/>
          <w:szCs w:val="28"/>
          <w:lang w:val="uk-UA"/>
        </w:rPr>
        <w:t xml:space="preserve"> відбувається у порядку, визначеному у Положенні про приймальну комісію Херсонського державного універси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вступного випробування</w:t>
      </w:r>
      <w:r>
        <w:rPr>
          <w:sz w:val="28"/>
          <w:szCs w:val="28"/>
          <w:lang w:val="uk-UA"/>
        </w:rPr>
        <w:t xml:space="preserve"> – відбір претендентів на навчання за рівнем вищої освіти «Магістр медицин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фахового вступного випробуванн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ступне випробування проводиться у формі співбесід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ивалість фахового вступного випробування – </w:t>
      </w:r>
      <w:r>
        <w:rPr>
          <w:sz w:val="28"/>
          <w:szCs w:val="28"/>
          <w:lang w:val="uk-UA"/>
        </w:rPr>
        <w:t>на виконання відведено 80 хвили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ind w:right="1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езультат фахового вступного випробування </w:t>
      </w:r>
      <w:r>
        <w:rPr>
          <w:rFonts w:cs="Times New Roman" w:ascii="Times New Roman" w:hAnsi="Times New Roman"/>
          <w:sz w:val="28"/>
          <w:lang w:val="uk-UA"/>
        </w:rPr>
        <w:t>оцінюється за шкалою від 0 до 200 ба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усткою на тестування є Аркуш результатів вступних випробувань, паспор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вступного випробування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У разі використання вступником під час вступного випробування сторонніх джерел інформації (у тому числі підказки) він відсторонюється від участі у випробуваннях, про що складається акт. На екзаменаційній роботі такого вступника член фахової атестаційної комісії вказує причину відсторонення та час. При перевірці така робота дешифрується і за неї виставляється оцінка менше мінімальної кількості балів, визначеної Приймальною комісією та Правилами прийому, для допуску до участі в конкурсі або зарахування на навчання поза конкурсом, незважаючи на обсяг і зміст написаног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ки, які не з’явились на фахове вступне випробування з анатомії людини без поважних причин у зазначений за розкладом час, до участі у подальших іспитах і конкурсі не допускаютьс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до анатомії люди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анатомії людини як науки. Місце анатомії людини в системі біологічних наук. Основні сучасні напрями розвитку анатомії. Предмет та завдання систематичної анатомії та її складові розділи. </w:t>
      </w:r>
      <w:r>
        <w:rPr>
          <w:sz w:val="28"/>
          <w:szCs w:val="28"/>
          <w:lang w:val="uk-UA" w:eastAsia="uk-UA"/>
        </w:rPr>
        <w:t>Основні прижиттєві та посмертні методи дослідження в анатомії.</w:t>
      </w:r>
      <w:r>
        <w:rPr>
          <w:sz w:val="28"/>
          <w:szCs w:val="28"/>
          <w:lang w:val="uk-UA"/>
        </w:rPr>
        <w:t xml:space="preserve"> Поняття про Міжнародну анатомічну номенклатуру, її значення для вивчення анатомії та уніфікації вивчення природничих і клінічних дисциплі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тапи розвитку анатомічних знань та становлення анатомії людини як фундаментальної дисциплін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 античні часи, в епоху Відродження, в XVII-XIX ст</w:t>
      </w:r>
      <w:r>
        <w:rPr>
          <w:sz w:val="28"/>
          <w:szCs w:val="28"/>
          <w:lang w:val="uk-UA"/>
        </w:rPr>
        <w:t xml:space="preserve">. Внесок видатних вчених-анатомів різних епох у розвиток анатомії людини. </w:t>
      </w:r>
      <w:r>
        <w:rPr>
          <w:bCs/>
          <w:iCs/>
          <w:sz w:val="28"/>
          <w:szCs w:val="28"/>
          <w:lang w:val="uk-UA"/>
        </w:rPr>
        <w:t>Розвиток українських анатомічних шкіл</w:t>
      </w:r>
      <w:r>
        <w:rPr>
          <w:sz w:val="28"/>
          <w:szCs w:val="28"/>
          <w:lang w:val="uk-UA"/>
        </w:rPr>
        <w:t>. Внесок видатних вчених-анатомів України у становлення українських шкіл анатом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2"/>
        <w:rPr/>
      </w:pPr>
      <w:r>
        <w:rPr>
          <w:b/>
          <w:sz w:val="28"/>
          <w:szCs w:val="28"/>
          <w:lang w:val="uk-UA"/>
        </w:rPr>
        <w:t>Розвиток людини в онтогенез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гальна </w:t>
      </w:r>
      <w:r>
        <w:rPr>
          <w:b/>
          <w:bCs/>
          <w:sz w:val="28"/>
          <w:szCs w:val="28"/>
          <w:lang w:val="uk-UA"/>
        </w:rPr>
        <w:t xml:space="preserve">анатомі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иток людини в онтогенезі. Основні стадії ембріогенезу </w:t>
      </w:r>
      <w:r>
        <w:rPr>
          <w:bCs/>
          <w:iCs/>
          <w:sz w:val="28"/>
          <w:szCs w:val="28"/>
          <w:lang w:val="uk-UA"/>
        </w:rPr>
        <w:t>людини.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чення про зародкові листки</w:t>
      </w:r>
      <w:r>
        <w:rPr>
          <w:sz w:val="28"/>
          <w:szCs w:val="28"/>
          <w:lang w:val="uk-UA"/>
        </w:rPr>
        <w:t>. Особливості періодів росту і розвитку люд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Рівні організації організму людини.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оняття органу, системи органів, апарату, соми, нутрощів. Основні принципи будови тіла людини. Поняття норми, індивідуальної мінливості, аномалії та вади розвит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Частини та ділянки тіла людини.</w:t>
      </w:r>
      <w:r>
        <w:rPr>
          <w:sz w:val="28"/>
          <w:szCs w:val="28"/>
          <w:lang w:val="uk-UA" w:eastAsia="uk-UA"/>
        </w:rPr>
        <w:t xml:space="preserve"> Анатомічні площини</w:t>
      </w:r>
      <w:r>
        <w:rPr>
          <w:bCs/>
          <w:iCs/>
          <w:sz w:val="28"/>
          <w:szCs w:val="28"/>
          <w:lang w:val="uk-UA" w:eastAsia="de-DE"/>
        </w:rPr>
        <w:t>,</w:t>
      </w:r>
      <w:r>
        <w:rPr>
          <w:sz w:val="28"/>
          <w:szCs w:val="28"/>
          <w:lang w:val="uk-UA" w:eastAsia="uk-UA"/>
        </w:rPr>
        <w:t xml:space="preserve"> вісі</w:t>
      </w:r>
      <w:r>
        <w:rPr>
          <w:bCs/>
          <w:iCs/>
          <w:sz w:val="28"/>
          <w:szCs w:val="28"/>
          <w:lang w:val="uk-UA" w:eastAsia="de-DE"/>
        </w:rPr>
        <w:t xml:space="preserve"> та</w:t>
      </w:r>
      <w:r>
        <w:rPr>
          <w:sz w:val="28"/>
          <w:szCs w:val="28"/>
          <w:lang w:val="uk-UA" w:eastAsia="uk-UA"/>
        </w:rPr>
        <w:t xml:space="preserve"> лінії</w:t>
      </w:r>
      <w:r>
        <w:rPr>
          <w:bCs/>
          <w:iCs/>
          <w:sz w:val="28"/>
          <w:szCs w:val="28"/>
          <w:lang w:val="uk-UA" w:eastAsia="de-DE"/>
        </w:rPr>
        <w:t>,</w:t>
      </w:r>
      <w:r>
        <w:rPr>
          <w:sz w:val="28"/>
          <w:szCs w:val="28"/>
          <w:lang w:val="uk-UA" w:eastAsia="de-DE"/>
        </w:rPr>
        <w:t xml:space="preserve"> </w:t>
      </w:r>
      <w:r>
        <w:rPr>
          <w:sz w:val="28"/>
          <w:szCs w:val="28"/>
          <w:lang w:val="uk-UA" w:eastAsia="uk-UA"/>
        </w:rPr>
        <w:t>які уявно мож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ровести через тіло людини.</w:t>
      </w:r>
      <w:r>
        <w:rPr>
          <w:sz w:val="28"/>
          <w:szCs w:val="28"/>
          <w:lang w:val="uk-UA"/>
        </w:rPr>
        <w:t xml:space="preserve"> Основні анатомічні терміни, які розкривають топографію анатомічних об’єктів, та їх основні характерис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скелету (Остеологія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а характеристика кісток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елет як частина опорно-рухового апарату. Функції скелет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і дані про скелет людини. Загальна будова скелету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мічний склад, фізичні та механічні властивості кістк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стка як орга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ова хрящ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ова та функції окістя. Щільна та губчаста кісткові речовина, їх будова.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гальні принципи організації кісток</w:t>
      </w:r>
      <w:r>
        <w:rPr>
          <w:sz w:val="28"/>
          <w:szCs w:val="28"/>
          <w:lang w:val="uk-UA"/>
        </w:rPr>
        <w:t xml:space="preserve">. Анатомічні утворення, що формують рельєф кістки. </w:t>
      </w:r>
      <w:r>
        <w:rPr>
          <w:bCs/>
          <w:sz w:val="28"/>
          <w:szCs w:val="28"/>
          <w:lang w:val="uk-UA" w:eastAsia="uk-UA"/>
        </w:rPr>
        <w:t>Класифікація кісток.</w:t>
      </w:r>
      <w:r>
        <w:rPr>
          <w:sz w:val="28"/>
          <w:szCs w:val="28"/>
          <w:lang w:val="uk-UA"/>
        </w:rPr>
        <w:t xml:space="preserve"> Будова трубчастої кістки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елет тулуб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стки скелету тулуба. Принцип сегментарності в будові осьового скелету. Функції та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гальна характеристика хребтового стовпа, відділи хребта.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агальний план будови хребців. Особливості будови хребців шийного, грудного, поперекового відділів хребта. Будова крижової кістки і куприка. Будова і функції грудної клітки. Будова груднини. Ребра, групи ребер, особливості їх будови. Рентген-анатомія кісток тулуба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келет голов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начення черепа. Вiддiли черепа. Класифiкацiя кiсток черепа. Будова кісток, що утворюють мозковий череп: лобової, потиличної, тім’яної, клиноподібної, скроневої, решітчастої. Будова кісток, що утворюють лицевий череп: нижньої щелепи, верхньої щелепи, виличної, носової, піднебінної, сльозової, під’язикової кісток, лемешу, нижньої носової ракови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ографія черепа. Дах (склепіння), зовнішня та внутрішня основи мозкового черепа. </w:t>
      </w:r>
      <w:r>
        <w:rPr>
          <w:sz w:val="28"/>
          <w:szCs w:val="28"/>
          <w:lang w:val="uk-UA" w:eastAsia="uk-UA"/>
        </w:rPr>
        <w:t xml:space="preserve">Отвори на зовнішній основі черепа та їх призначення. </w:t>
      </w:r>
      <w:r>
        <w:rPr>
          <w:sz w:val="28"/>
          <w:szCs w:val="28"/>
          <w:lang w:val="uk-UA"/>
        </w:rPr>
        <w:t xml:space="preserve">Передня, середня і задня черепні ямки внутрішньої основи черепа. Отвори на внутрішній основі черепа та їх призначення. Кісткова носова порожнина і кісткова перегородка носа. Повітряносні пазухи. Кістковий остов ротової порожнини і кісткове піднебіння. Очна ямка: стінки та отвори. Скронева, підскронева, крило-піднебінна ямки бічної норми черепа: стінки і сполучення з порожнинами і ямками чере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Череп новонародженої дитини і вікові особливості </w:t>
      </w:r>
      <w:r>
        <w:rPr>
          <w:sz w:val="28"/>
          <w:szCs w:val="28"/>
          <w:lang w:val="uk-UA"/>
        </w:rPr>
        <w:t>будови</w:t>
      </w:r>
      <w:r>
        <w:rPr>
          <w:sz w:val="28"/>
          <w:szCs w:val="28"/>
          <w:lang w:val="uk-UA" w:eastAsia="uk-UA"/>
        </w:rPr>
        <w:t xml:space="preserve"> черепа.</w:t>
      </w:r>
      <w:r>
        <w:rPr>
          <w:sz w:val="28"/>
          <w:szCs w:val="28"/>
          <w:lang w:val="uk-UA"/>
        </w:rPr>
        <w:t xml:space="preserve"> Ознаки статевого диморфізму в череп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елет верхньої кінців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iддiли скелету верхньої кiнцiвки. Кістки пояса верхньої кiнцiвки, будова ключиці та лопатки. Кістки вiльної верхньої кiнцiвки. Будова плечової кістки, променевої та лiктьової кiсток. Кістки кистi: зап’ястка, п’ястка та фаланги пальців, їх кількість і будова. Розвиток кісток верхньої кінцівки в онтогенезі. Терміни скостеніння кісток верхньої кінців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елет нижньої кінцівки</w:t>
      </w:r>
    </w:p>
    <w:p>
      <w:pPr>
        <w:pStyle w:val="TextBodyIndent"/>
        <w:jc w:val="both"/>
        <w:rPr/>
      </w:pPr>
      <w:r>
        <w:rPr>
          <w:b w:val="false"/>
          <w:szCs w:val="28"/>
        </w:rPr>
        <w:t xml:space="preserve">Вiддiли скелету нижньої кiнцiвки. Кiстки пояса нижнiх кiнцiвок. Будова клубової, лобкової i сiдничної кiсток. Вiддiли і розміри таза та межа мiж ними. Статевi вiдмiнностi таза. Кiстки вiльної нижньої кiнцiвки. Будова стегнової, велико- і малогомілкової кісток. Вiддiли стопи та кiлькiсть кісток в них. Будова плесно, заплесно і флангів пальців. Стопа в цілому. Склепiння стопи. Розвиток кісток нижньої кінцівки в онтогенезі. Терміни скостеніння кісток нижньої кінцівки. Варіанти та аномалії розвитку кісток нижньої кінцівки. Гомологія кісток верхньої та нижньої кінцівок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з’єднань кісток скелету людини (</w:t>
      </w:r>
      <w:r>
        <w:rPr>
          <w:b/>
          <w:sz w:val="28"/>
          <w:szCs w:val="28"/>
          <w:lang w:val="uk-UA"/>
        </w:rPr>
        <w:t>Артрологія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ипи і види з’єднання кiсток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з’єднань між кістками в філо-і онтогенезі. Класифікація з’єднань між кістками: типи і види з’єднання кiсток. Види синартрозів: волокнисті з’єднання (синдесмози); хрящові з’єднання (синхондрози). Будова симфізу. Будова суглоба. Класифікація суглобів за будовою, формою суглобових поверхонь, за функцією. Прості, складні, комплексні та комбіновані суглоби: їх характеристика. Види рухів та їх аналіз (осі рухів, площини рухів). Одноосьові, двоосьові та багатоосьові суглоби, їх види, характеристика рухів в кожному виді суглоба. Допоміжні елементи суглобів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’єднання між кістками тулуба і кістками череп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з’єднань хребтового стовпа. Синдесмози хребта: будова і характеристика. Синхондрози і симфізи хребта: їх характеристика і будова. Суглоби хребта: серединний атланто-осьовий суглоб, бічний атланто-осьовий суглоб, дуговідросткові суглоби, попереково-крижовий суглоб. З’єднання грудної клітки: синдесмози, синхондрози і суглоби (реброво-хребцеві суглоби, реброво-поперечні суглоби, груднинно-реброві суглоби): їх характеристика і будова. З’єднання кісток черепа: класифікація. Синдесмози черепа: шви, їх характеристика. Синхондрози черепа: види, характеристика, вікові особливості. Суглоби черепа: скронево-нижньощелепний суглоб і атланто-потиличний суглоб: їх будо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’єднання між кістками верхньої та нижньої кінців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’єднання кісток плечового пояса: синдесмози пояса верхньої кінцівки і суглоби пояса верхньої кінцівки (надплечо-ключичний суглоб і груднинно-ключичний суглоб), їх будова. З’єднання кісток вільної верхньої кінцівки: плечовий суглоб, ліктьовий суглоб, з’єднання кісток передпліччя, променево-зап’ястковий суглоб, суглоби ки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єднання кісток тазового пояса: синдесмози, лобковий симфіз, крижово-клубовий суглоб. З’єднання вільної нижньої кінцівки: кульшовий суглоб, колінний суглоб, з’єднання кісток гомілки, надп’ятково-гомілковий суглоб, суглоби стопи. \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'язова система (Міологі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i/>
          <w:szCs w:val="28"/>
        </w:rPr>
        <w:t>Загальна характеристика і розвиток скелетних м’яз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рфо-функціональна класифікація м’язової тканини. Загальні дані про скелетні м’язи. Функції скелетних м’язів. Групи скелетних м’язів. М’яз як орган. Будова скелетних м’язів. Анатомічний і фізіологічний поперечники м’язів: основні дані про силу і роботу м’язів; поняття про важелі. Сухожилки м’язів, їх будова. Види </w:t>
      </w:r>
      <w:r>
        <w:rPr>
          <w:sz w:val="28"/>
          <w:szCs w:val="28"/>
          <w:lang w:val="uk-UA" w:eastAsia="uk-UA"/>
        </w:rPr>
        <w:t xml:space="preserve">сухожилків м’язів за будовою і формою. </w:t>
      </w:r>
      <w:r>
        <w:rPr>
          <w:sz w:val="28"/>
          <w:szCs w:val="28"/>
          <w:lang w:val="uk-UA"/>
        </w:rPr>
        <w:t xml:space="preserve">Проксимальний і дистальний кінці м’язів: їх функціональна характеристика. Допоміжний апарат м’язів: фасції, синовіальні піхви, синовіальні сумки, сесамоподібні кістки, сухожилкова дуга, м’язовий блок. Класифікація м’язів за розвитком, топографією, формою, будовою, розмірами, напрямком м’язових волокон, функцією, походженням та ін. </w:t>
      </w:r>
    </w:p>
    <w:p>
      <w:pPr>
        <w:pStyle w:val="TextBodyIndent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М’язи та фасції тулуб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м’язів тулуба за топографією, розвитком і формою. Сегментарна будова м’язів тулуба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М’язи спини: поверхневі та глибокі. Групи поверхневих м’язів спини, топографія і функції. Групи глибоких м’язів спини, топографія і функції. Топографія фасцій і клітковинних просторів спин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и м’язів грудей. Топографія і функції поверхневих м’язів грудної клітки. Глибокі м’язи грудей, їх характеристика. Частини, отвори й трикутники діафрагми, її рухи та значення для функції дихання. Топографія фасцій і клітковинних просторів грудної клітки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’язи передньої, бічної і задньої стінок живота, їх характеристика. Топографія фасцій і клітковинних просторів живота. Біла лінія. Пупкове кільце. Піхва прямого м’язу живота. Пахвинний канал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межина: топографічні межі, форма, ділянки. Поверхневі та глибокі м’язи промежини: м’язи сечостатевої та відхідникової ділянок. Топографія фасцій і клітковинних просторів промежин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М’язи та фасції голови і ши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голови: класифікація. Загальна характеристика м’язів лиця та жувальних м’язів, їх значення. Групи м’язів лиця, їх топографія та функції. Жувальні м’язи, їх топографія і функції. Топографія фасцій і клітковинних просторів голов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’язи шиї: класифікація. Повеpхневi передні та бічні м’язи шиї, їх кріплення i функції. Надпід’язикові поверхневі м’язи шиї, їх кріплення i функції. Підпід’язикові поверхневі м’язи шиї, їх кріплення i функції. Глибокі бічні та присередні м’язи шиї, їх кріплення i функції. Фасції шиї: анатомічна класифікація і анатомо-топографічна класифікація. </w:t>
      </w:r>
    </w:p>
    <w:p>
      <w:pPr>
        <w:pStyle w:val="TextBodyIndent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М’язи та фасції верхньої кiнцi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ласифікація м’язів верхньої кінцівки. М’язи плечового пояса, їх кріплення i функції. Переднi та задні м’язи плеча, мiсця початку і прикрiплення, функцiї. Поверхневi та глибокi переднi м’язи передпліччя, їх кріплення i функції. Поверхневі та глибокі м’язи передпліччя задньої групи, їх кріплення i функції. М’язи кисті: класифікація, їх характеристика. М’язи пiдвищення великого пальця кистi, їх кріплення i функції. М’язи пiдвищення мізинця, їх кріплення i функції. М’язи долонної западини, їх кріплення i функції. Топографія фасцій і клітковинних просторів верхньої кінців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i/>
          <w:szCs w:val="28"/>
        </w:rPr>
        <w:t>М’язи та фасції нижньої кiнцi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’язи пояса нижньої кінцівки: класифікація, їх характеристика. Внутрішні м’язи тазового пояса, їх кріплення i функції. Зовнішні м’язи тазового пояса, їх кріплення i функції. М’язи стегна передньої та задньої груп, місця кріплення, функцiї. М’язи стегна присередньої групи, місця їх початку і прикріплення, функцiї. М’язи гомілки передньої та бічної груп, місця кріплення, функцiї. Поверхневi та глибокi м’язи гомілки задньої групи, місця їх початку і прикрiплення, функцiї. Тильні та підошвові м’язи стопи, їх кріплення i функції. Топографія фасцій і клітковинних просторів нижньої кінцівки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атомія внутрішніх органів </w:t>
      </w:r>
      <w:r>
        <w:rPr>
          <w:b/>
          <w:sz w:val="28"/>
          <w:szCs w:val="28"/>
          <w:lang w:val="uk-UA"/>
        </w:rPr>
        <w:t>(Спланхнологія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ступ до спланхнолог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ий огляд внутрішніх органів, поділ їх на системи, топографія. Класифікація внутрішніх органів: трубчасті та паренхіматозні. Загальний план будови стінки трубчастих органів: слизова оболонка, м’язова оболонка, зовнішня оболонка. Органоспецифічні риси будови слизової оболонки в залежності від функції органа. Серозна оболонка: варіанти відношення органів до очеревини. Загальні закономірності будови паренхіматозних органів. Залози: їх класифікація, загальні принципи будови, функції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Cs w:val="false"/>
          <w:i/>
          <w:szCs w:val="28"/>
        </w:rPr>
        <w:t>Система органів травл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гальна характеристика травної системи: органи, функції, будова стінки травної трубки. Будова ротової порожнини</w:t>
      </w:r>
      <w:r>
        <w:rPr>
          <w:bCs/>
          <w:iCs/>
          <w:sz w:val="28"/>
          <w:szCs w:val="28"/>
          <w:lang w:val="uk-UA"/>
        </w:rPr>
        <w:t xml:space="preserve"> та її похідних</w:t>
      </w:r>
      <w:r>
        <w:rPr>
          <w:sz w:val="28"/>
          <w:szCs w:val="28"/>
          <w:lang w:val="uk-UA"/>
        </w:rPr>
        <w:t>. Частини ротової порожнини. Стінки присінка рота і власне ротової порожнини, їх сполучення. Піднебіння: тверде піднебіння, м’яке піднебіння, їх будова. Язик: частини i його м’язи. Особливості будови слизової оболонки язика. Сосочки язика. Зуби. Частини зуба. Поверхні коронки. Загальна будова зубів. Періодонт, пародонт. Ясна. Постійні зуби: їх формула, характеристика кожного виду зубів. Молочні зуби: формула, особливості будови. Ротові залози. Малі слинні залози: класифікація, топографія, будова. Великі слинні залози: класифікація, топографія, характеристика, буд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ова зiва i глотки. Зів, його межі. Лімфатичне (лімфоїдне) кільце глотки: мигдалики, їх кiлькiсть, топографiя та будова. Глотка, її топографія, частини, сполучення. Будова стінки глотки: слизова оболонка, глотково-основна фасція, м’язи глотки, зовнішня оболон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авохід: топографія, частини, будова стінки. Звуження стравоходу. Шлунок: топографія, частини шлунка. Будова стінки шлунка: особливості будови слизової оболонки (рельєф, залози), м’язової оболонки і серозної оболонки. Відношення шлунка до очеревини. Зв’язки шлун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нка кишка, її відділи та функції. Дванадцятипала кишка: частини, топографія. Топографія брижової частини тонкої кишки: порожньої і клубової. Будова стінки тонкої кишки. Слизова оболонка: кишкові ворсинки, залози, складки, лімфоїдні вузлики. Особливості будови слизової оболонки тонкої кишки в різних відділах. Будова м’язової оболонки. Відношення кожного відділу тонкої кишки до очерев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овста кишка, її відділи та функції. Будова стінки товстої кишки: слизова оболонка (залози, складки, лімфатичні вузлики), м’язова оболонка, серозна оболонка. Відношення до очеревини кожного відділу товстої кишки. Сліпа кишка і червоподібний відросток: топографія, особливості будови. Ободова кишка: частини, згини, їх топографія, особливості будови слизової оболонки і м’язової оболонки. Відношення до очеревини. Пряма кишка: частини, згини, топографія. Особливості будови слизової оболонки і м’язової оболонки. Відношення до очеревини. Відхідниковий канал: топографія, особливості будови слизової і м’язової оболонок. М’язи-замикачі відхідника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>Великі травні залози.</w:t>
      </w:r>
      <w:r>
        <w:rPr>
          <w:sz w:val="28"/>
          <w:szCs w:val="28"/>
          <w:lang w:val="uk-UA"/>
        </w:rPr>
        <w:t xml:space="preserve"> Печінка: топографія, зовнішня будова (краї, поверхні та рельєф). Зв’язки печінки. Відношення до очеревини. Внутрішня будова печінки: частки, сегменти, часточки. Судини печінки. Функції печінки. Шляхи виділення жовчі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овчний міхур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опографія, частини, будова стінки, функції. Спільна жовчна протока: утворення, топографія. Підшлункова залоза: частини, топографія, будова, функції. Протоки підшлункової залози. Підшлункові острів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еревина. Черевна порожнина, її вміст. Очеревинна порожнина, її вміст. Пристінкова очеревина, нутрощева очеревина: їх характеристика. Похідні очеревини: брижі, чепці, зв’язки, їх будова та функції. Похідні очеревинної порожнини: сумки (печінкова, передшлункова, чепцева – їх стінки, сполучення), пазухи, канали, закутки, ямки, заглибини. </w:t>
      </w:r>
    </w:p>
    <w:p>
      <w:pPr>
        <w:pStyle w:val="TextBodyIndent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Система органів дих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ихальна система: органи, функції. Вiддiли дихального апарату. Верхні та нижні дихальні шляхи. Зовнішній ніс: частини, будова. Носова порожнин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сінок, носові ходи, приносові пазухи. Функціональні частини носової порожнини. Носова частина глот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тань: топографія, будова (хрящі, зв’язки, суглоби, м’язи гортані). Еластичний конус, чотирикутна перетинка. Порожнина гортані: частини, їх межі. Голосові та присінкові складки. Голосова щілина. Механізми голосо-утвор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хея: частини, топографія, будова стінки. Головні бронхи: топографія, будова стінки. Бронхіальне дерев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гені: топографія, зовнішня будова. Ворота і корінь легені та його компоненти. Частки, сегменти, часточки легені. Ацинус. Кровоносна система легень. Плевра. Пристінкова плевра та її топографічні частини. Нутрощева плевра. Плевральна порожнина: вміст, закутки, їх функціональне знач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остіння: визначення, межі. Органи середості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>Сечова система</w:t>
      </w:r>
    </w:p>
    <w:p>
      <w:pPr>
        <w:pStyle w:val="TextBodyIndent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ечова система: органи, функції. Нирка: топографія правої і лівої нирки</w:t>
      </w:r>
      <w:r>
        <w:rPr>
          <w:b w:val="false"/>
          <w:bCs w:val="false"/>
          <w:i/>
          <w:iCs/>
          <w:szCs w:val="28"/>
        </w:rPr>
        <w:t xml:space="preserve">. </w:t>
      </w:r>
      <w:r>
        <w:rPr>
          <w:b w:val="false"/>
          <w:szCs w:val="28"/>
        </w:rPr>
        <w:t xml:space="preserve">Зовнішня будова нирки. Відношення нирки до очеревини. Оболонки нирки. Фіксуючий апарат нирки. Топографія елементів ниркової ніжки. Внутрішня будова нирки. Сегменти нирки. Нефрон - структурно-функціональна одиниця нирки. Будова кровоносної системи нирки. Сечові шляхи. Малі ниркові чашечки, великі ниркові чашечки, ниркова миска, будова стінки, функ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човід: частини, топографія, будова стінки, функція. Відношення до очеревини. Звуження сечовод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човий міхур: форма, зовнішня будова, частини. Особливості топографії у чоловіків і у жінок. Будова стінки сечового міхура: особливості будови слизової оболонки, м’язової оболонки. Відношення до очеревини (в залежності від функціонального стан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іночій сечівник. Чоловічий сечівни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теві систе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оловіча статева система: органи, функції. Внутрішні чоловічі статеві органи. Яєчко: топографія, будова. Над’яєчко. Процес опускання яєчка. Оболонки яєчка. Сім’явиносна протока: частини, їх топографія, будова стінки. Сім’яний канатик, його складові. Сім’яний пухірець: топографія, будова, функції. Сім’явипорскувальна протока. Передміхурова залоза: топографія, частини, будова, функції. Цибулинно-сечівникова залоза. Зовнішні чоловічі статеві органи. Калитка. Статевий член, його будова. Чоловічий сечівник: частини, їх топографія, будова стінки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іноча статева система: органи, функції. Внутрішні жіночі статеві органи. Яєчник: топографія, зовнішня будова, внутрішня будова, зв’язки яєчника, відношення до очеревини, функції. Маткова труба: топографія, частини, будова стінки, відношення до очеревини, функції. Матка: топографія, форма, частини, будова стінки. Зв’язки матки, відношення до очеревини, функції. Піхва: склепіння, будова стінки. Зовнішні жіночі статеві органи. Жіноча соромітна ділянка: лобкове підвищення, великі соромітні губи, малі соромітні губи, присінок піхви, цибулина присінка, великі присінкові залози, малі присінкові залози. Клітор. Жіночий сечівник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мунна система (Імунологі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гальна анатомія органів імунної системи</w:t>
      </w:r>
      <w:r>
        <w:rPr>
          <w:sz w:val="28"/>
          <w:szCs w:val="28"/>
          <w:lang w:val="uk-UA"/>
        </w:rPr>
        <w:t xml:space="preserve">. Функції імунної системи. Центральні органи імунної системи (первинні лімфатичні або лімфоїдні органи). Червоний кістковий мозок. Жовтий кістковий мозок. Топографія, будова, функції. Загруднинна залоза (тимус): топографія, будова, функ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иферійні органи імунної системи (вторинні лімфатичні або лімфоїдні органи). Селезінка: топографія, будова, функції. Лімфатичне (лімфоїдне) кільце глотки: мигдалики, що його утворюють, їх топографія, будова, функції. Лімфатичні вузли: класифікація, будова, функції. Одинокі лімфатичні (лімфоїдні) вузлики: топографія, будова, функції. Скупчені лімфатичні (лімфоїдні) вузлики: топографія, будова, функції. Скупчені лімфатичні (лімфоїдні) вузлики червоподібного відростка: топографія, будова, функ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Cs w:val="28"/>
        </w:rPr>
        <w:t>Ендокринна система</w:t>
      </w:r>
      <w:r>
        <w:rPr>
          <w:b w:val="false"/>
          <w:i/>
          <w:szCs w:val="28"/>
        </w:rPr>
        <w:t xml:space="preserve"> </w:t>
      </w:r>
      <w:r>
        <w:rPr>
          <w:bCs w:val="false"/>
          <w:szCs w:val="28"/>
        </w:rPr>
        <w:t>(Ендокринологія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гальна анатомія ендокринних органі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і принципи будови ендокринних органів. Структурне визначення поняття “ендокринна функція”. Структурні механізми реалізації дії гормонів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ендокринних органів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удова ендокринних органів.</w:t>
      </w:r>
      <w:r>
        <w:rPr>
          <w:sz w:val="28"/>
          <w:szCs w:val="28"/>
          <w:lang w:val="uk-UA"/>
        </w:rPr>
        <w:t xml:space="preserve"> Щитоподібна залоза: топографія, будова, функції. Прищитоподібна залоза: топографія, будова, функції. Надниркова залоза: будова, функції. Топографія правої та лівої надниркових залоз. Ендокринна частина підшлункової залози: будова, функції. Гіпофіз: топографія, частини, будова, функції. Шишкоподібна залоза: топографія, будова, функції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рцево-судинна система (Ангіологія)</w:t>
      </w:r>
    </w:p>
    <w:p>
      <w:pPr>
        <w:pStyle w:val="Normal"/>
        <w:ind w:firstLine="709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uk-UA"/>
        </w:rPr>
        <w:t>Вступ до ангіолог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і принципи будови і функції серцево-судинної системи. Компоненти судинної частини серцево-судинної системи: артерії, вени, судини гемомікроциркуляторного русла. Велике коло і мале коло кровообігу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>Анатомія серця</w:t>
      </w:r>
      <w:r>
        <w:rPr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ографія серця. Форма, положення серця. Зовнішня будова серця. Камери серця: їх будова. Клапани серця. Будова стінки серця: ендокард, міокард, епікард. Провідна система серця. Артерії та вени серця. Осердя, його будова, осердна порожнина, вміст, пазух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гальна анатомія артеріальних, венозних і лімфатичних суд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мічна класифікація артерій (присерцеві, магістральні, екстраорганні, інтраорганні). Класифікація артерій за будовою стінки. Типи галуження артерій. Артеріальні міжсистемні і внутрішньосистемні анастомози. Судини гемомікроциркуляторного русла, будова їх стінки і функції. Поняття про шляхи колатерального (обхідного) плину кров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мічна класифікація вен (присерцеві, магістральні, екстраорганні, інтраорганні). Класифікація вен за будовою стінки. Поверхневі вени, глибокі вени. Венозні сітки, венозні сплетення. Венозні внутрішньо-системні анастомози. Венозні міжсистемні анастомози: кава-кавальні, порто-кавальні і порто-кава-кавальні анастомози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ласифікація лімфатичних судин. Лімфатичні капіляри: будова стінки і функції. Лімфатичні посткапіляри: будова стінки і функції. Лімфатичні судини: будова стінки і функції. Лімфатичні стовбури. Лімфатичні протоки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Артерії голови та шиї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орта, частини аорти. Дуга аорти і її гілки. Загальна сонна артерія: топографія, гілки. Особливості правої та лівої загальної сонної артерії. Зовнішня сонна артерія: топографія, класифікація гілок. Гілки зовнішньої сонної артерії: топографія, ділянки кровопостачання. Внутрішня сонна артерія: частини, їх топографія. Гілки внутрішньої сонної артерії: топографія, ділянки кровопостачання. Підключична артерія: частини, їх топографія. Особливості правої і лівої підключичної артерії. Гілки підключичної артерії: топографія, ділянки кровопостачання. Кровопостачання головного і спинного мозку. Артеріальне коло мозку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Артерії грудної порожнини, черевної порожнини та порожнини малого таз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орта, її частини. Грудна аорта: топографія, класифікація гілок. Гілки грудної аорти і ділянки їх кровопостачання. Внутрішня грудна артерія (гілка підключичної артерії): топографія, гілки, ділянки кровопостачання. Внутрішньосистемні та міжсистемні артеріальні анастомо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еревна аорта: топографія, класифікація гілок. Пристінкові гілки черевної аорти: топографія, ділянки кровопостачання. Нутрощеві гілки черевної аорти: парні і непарні. Парні нутрощеві гілки черевної аорти: топографія і ділянки кровопостачання. Непарні нутрощеві гілки черевної аорти: топографія і ділянки кровопостачання. Внутрішньосистемні артеріальні анастомози між гілками черевної аор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а клубова артерія: утворення, топографія, гілки. Внутрішня клубова артерія: топографія, класифікація гілок. Пристінкові та нутрощеві гілки внутрішньої клубової артерії: топографія, ділянки кровопостачання, внутрішньосистемні та міжсистемні артеріальні анастомоз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Артеріальні судини верхньої та нижньої кінцівок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терії верхньої кінцівки. Пахвова артерія: топографія, частини, гілки, ділянки кровопостачання. Плечова артерія: топографія, гілки, ділянки кровопостачання. Променева артерія: топографія, гілки, ділянки кровопостачання. Ліктьова артерія: топографія, гілки, ділянки кровопостачання. Ліктьова суглобова сітка: джерела утворення. Тильна зап’ясткова сітка: топографія, джерела утворення, гілки, ділянки кровопостачання. Долонна зап’ясткова сітка: топографія, джерела утворення, ділянки кровопостачання. Поверхнева долонна дуга: топографія, джерела утворення, ділянки кровопостачання. Глибока долонна дуга</w:t>
      </w:r>
      <w:r>
        <w:rPr>
          <w:bCs/>
          <w:sz w:val="28"/>
          <w:szCs w:val="28"/>
        </w:rPr>
        <w:t xml:space="preserve">: топографія, джерела утворення, ділянки кровопостачання. Артеріальні анастомози верхньої кінцівки. Проекції артерій верхньої кінцівки на шкір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Артерії нижньої кінцівки. Зовнішня клубова артерія: топографія, гілки, ділянки кровопостачання. Стегнова артерія: топографія, гілки, ділянки кровопостачання. Підколінна артерія: топографія, гілки, ділянки кровопостачання. Передня гомілкова артерія: топографія, гілки, ділянки кровопостачання. Задня великогомілкова артерія: топографія, гілки, ділянки кровопостачання. Суглобова колінна сітка: джерела утворення. Бічна кісточкова сітка: топографія, джерела утворення, ділянки кровопостачання. Присередня кісточкова сітка: топографія, джерела утворення, ділянки кровопостачання. Артерії стопи: тильна артерія стопи, бічна підошвова артерія, присередня підошвова артерія – їх топографія, гілки, ділянки кровопостачання. Артеріальні анастомози нижньої кінцівки. Проекція артерій нижньої кінцівки на шкір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енозні судини голови та ши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ечо-головна вена: утворення (корені), топографія, притоки. Верхня порожниста вена: утворення (корені), топографія, притоки. Внутрішня яремна вена: утворення, топографія. Внутрішньочерепні притоки, позачерепні притоки внутрішньої яремної вени. Крилоподібне сплетення: топографія, утворення. Анастомози між внутрішньочерепними та позачерепними притоками внутрішньої яремної вени. Зовнішня яремна вена: утворення, топографія, притоки. Передня яремна вена: утворення, топографія, притоки. Яремна венозна дуга: топографія, утворення. </w:t>
      </w:r>
    </w:p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b/>
          <w:i/>
          <w:iCs/>
          <w:sz w:val="28"/>
          <w:szCs w:val="28"/>
        </w:rPr>
        <w:t xml:space="preserve">Вени </w:t>
      </w:r>
      <w:r>
        <w:rPr>
          <w:b/>
          <w:i/>
          <w:iCs/>
          <w:sz w:val="28"/>
          <w:szCs w:val="28"/>
          <w:lang w:val="uk-UA"/>
        </w:rPr>
        <w:t>тулуб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ижня порожниста вена: корені, топографія, класифікація приток. Пристінкові та нутрощеві притоки нижньої порожнистої вени, ділянки збору венозної крові. </w:t>
      </w:r>
      <w:r>
        <w:rPr>
          <w:sz w:val="28"/>
          <w:szCs w:val="28"/>
          <w:lang w:val="uk-UA"/>
        </w:rPr>
        <w:t>Непарна вена: утворення, топографія, класифікація притоків, ділянки збору венозної крові. Півнепарна вена: утворення, топографія, класифікація притоків, ділянки збору венозної крові. Вени хребтового стовпа. Ворітна печінкова вена: корені, топографія, притоки. Верхня брижова вена: топографія, притоки, ділянки збору венозної крові. Нижня брижова вена: топографія, притоки, ділянки збору венозної крові. Селезінкова вена: топографія, притоки, ділянки збору венозної крові. Розгалуження ворітної печінкової вени в печінці. Спільна клубова вена: корені, топографія. Внутрішня клубова вена: топографія, притоки. Венозні сплетення органів малого т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енозні судини верхньої та нижньої кінцівок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ени верхньої кінцівки: класифікація. Поверхневі та глибокі вени верхньої кінцівки: їх характеристика, закономірності топографії і будови. Пахвова вена: топографія, притоки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ени нижньої кінцівки: класифікація. Поверхневі та глибокі вени нижньої кінцівки: їх характеристика, закономірності топографії і будов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Анатомія лімфатичних капілярів, лімфатичних судин, лімфатичних стовбурів, лімфатичних протоків і лімфатичних вузл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імфатичні капіляри і посткапіляри. Поверхневі і глибокі лімфатичні судини. Лімфатичні судини (інтраорганні і екстраорганні). </w:t>
      </w:r>
      <w:r>
        <w:rPr>
          <w:sz w:val="28"/>
          <w:szCs w:val="28"/>
          <w:lang w:val="uk-UA"/>
        </w:rPr>
        <w:t xml:space="preserve">Грудна протока: корені, топографія, притоки, місце впадіння у венозну систему. Права лімфатична протока: корені, топографія, місце впадіння у венозну систему. </w:t>
      </w:r>
      <w:r>
        <w:rPr>
          <w:bCs/>
          <w:sz w:val="28"/>
          <w:szCs w:val="28"/>
          <w:lang w:val="uk-UA"/>
        </w:rPr>
        <w:t xml:space="preserve">Лімфатичні стовбури: яремний, підключичний, бронхо-середостінний, поперековий, кишкові - їх утворення, топографія, </w:t>
      </w:r>
      <w:r>
        <w:rPr>
          <w:sz w:val="28"/>
          <w:szCs w:val="28"/>
          <w:lang w:val="uk-UA"/>
        </w:rPr>
        <w:t xml:space="preserve">ділянки збору лімфи, впадіння до лімфатичних проток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мфатичні вузли голови: класифікація, топографія, ділянки збору лімфи, шляхи відтоку лімфи. Лімфатичні вузли шиї: класифікація, топографія, ділянки збору лімфи, шляхи відтоку лімф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імфатичні вузли грудної клітки: класифікація. Лімфатичні вузли черевної порожнини: класифікація. Лімфатичні судини і реґіонарні лімфатичні вузли шлунка, тонкої кишки, товстої кишки, печінки, нирок, матки, яєчників. Лімфатичні вузли порожнини тазу: класифікація. Поверхневі і глибокі лімфатичні судини верхньої кінцівки. Лімфатичні вузли верхньої кінцівки: класифікація. Поверхневі та глибокі лімфатичні судини нижньої кінцівки. Лімфатичні вузли нижньої кінцівки: класифікаці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,</w:t>
      </w:r>
      <w:r>
        <w:rPr>
          <w:b/>
          <w:bCs/>
          <w:sz w:val="28"/>
          <w:szCs w:val="28"/>
          <w:lang w:val="uk-UA"/>
        </w:rPr>
        <w:t xml:space="preserve"> що виносяться на фахове вступне випробування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з анатомії людин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и розвитку анатомічних знань і становлення анатомії людини як фундаментальної дисципліни. </w:t>
      </w:r>
      <w:r>
        <w:rPr>
          <w:bCs/>
          <w:iCs/>
          <w:sz w:val="28"/>
          <w:szCs w:val="28"/>
          <w:lang w:val="uk-UA"/>
        </w:rPr>
        <w:t>Розвиток українських анатомічних шкі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івні організації організму людини.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/>
        </w:rPr>
        <w:t>Поняття органу, системи органів, апарату, соми, нутрощів. Частини і ділянки тіла людини.</w:t>
      </w:r>
      <w:r>
        <w:rPr>
          <w:sz w:val="28"/>
          <w:szCs w:val="28"/>
          <w:lang w:val="uk-UA" w:eastAsia="uk-UA"/>
        </w:rPr>
        <w:t xml:space="preserve"> Анатомічні площини</w:t>
      </w:r>
      <w:r>
        <w:rPr>
          <w:bCs/>
          <w:iCs/>
          <w:sz w:val="28"/>
          <w:szCs w:val="28"/>
          <w:lang w:val="uk-UA" w:eastAsia="de-DE"/>
        </w:rPr>
        <w:t>,</w:t>
      </w:r>
      <w:r>
        <w:rPr>
          <w:sz w:val="28"/>
          <w:szCs w:val="28"/>
          <w:lang w:val="uk-UA" w:eastAsia="uk-UA"/>
        </w:rPr>
        <w:t xml:space="preserve"> вісі</w:t>
      </w:r>
      <w:r>
        <w:rPr>
          <w:bCs/>
          <w:i/>
          <w:iCs/>
          <w:sz w:val="28"/>
          <w:szCs w:val="28"/>
          <w:lang w:val="uk-UA" w:eastAsia="de-DE"/>
        </w:rPr>
        <w:t xml:space="preserve"> </w:t>
      </w:r>
      <w:r>
        <w:rPr>
          <w:bCs/>
          <w:iCs/>
          <w:sz w:val="28"/>
          <w:szCs w:val="28"/>
          <w:lang w:val="uk-UA" w:eastAsia="de-DE"/>
        </w:rPr>
        <w:t>та</w:t>
      </w:r>
      <w:r>
        <w:rPr>
          <w:sz w:val="28"/>
          <w:szCs w:val="28"/>
          <w:lang w:val="uk-UA" w:eastAsia="uk-UA"/>
        </w:rPr>
        <w:t xml:space="preserve"> лінії</w:t>
      </w:r>
      <w:r>
        <w:rPr>
          <w:bCs/>
          <w:i/>
          <w:iCs/>
          <w:sz w:val="28"/>
          <w:szCs w:val="28"/>
          <w:lang w:val="uk-UA" w:eastAsia="de-DE"/>
        </w:rPr>
        <w:t>,</w:t>
      </w:r>
      <w:r>
        <w:rPr>
          <w:sz w:val="28"/>
          <w:szCs w:val="28"/>
          <w:lang w:val="uk-UA" w:eastAsia="de-DE"/>
        </w:rPr>
        <w:t xml:space="preserve"> </w:t>
      </w:r>
      <w:r>
        <w:rPr>
          <w:sz w:val="28"/>
          <w:szCs w:val="28"/>
          <w:lang w:val="uk-UA" w:eastAsia="uk-UA"/>
        </w:rPr>
        <w:t>які уявно мож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ровести через тіло люди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людини в онтогенезі. Основні стадії ембріогенезу </w:t>
      </w:r>
      <w:r>
        <w:rPr>
          <w:bCs/>
          <w:iCs/>
          <w:sz w:val="28"/>
          <w:szCs w:val="28"/>
          <w:lang w:val="uk-UA"/>
        </w:rPr>
        <w:t>людини. Вчення про зародкові лист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скелету людини. Хімічний склад кістки. Кістка як орган. Будова хряща. Будова та функції окістя. Анатомічні утворення, що формують рельєф кістки. Будова довгої трубчастої кістки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Кістки скелету тулуба. Функції та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загальна будова хребта.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Загальний план будови хребців. Будова груднини. Групи ребер, їх будова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Будова кісток мозкового череп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удова кісток лицевого черепа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пографія мозкового черепа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ереп новонародженої дитини і вікові особливості череп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ова кісток плечового поясу і кісток вільної верхньої кінцівки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ова кісток тазового поясу та кісток вільної нижньої кiнцiвки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Класифікація з’єднань між кістками: типи і види з’єднань кiсток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ласифікація суглобів. Допоміжні елементи суглобів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 як орган. Будова скелетних м’язів. Сухожилки м’язів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Допоміжний апарат м’язі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м’язів. Анатомічний і фізіологічний поперечники м’язі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’язи спини, їх топографія і функції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грудей, їх топографія і функції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живота, їх топографія і функції. Промежина: топографічні межі, м’язи сечостатевої і відхідникової ділянок промежини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голови. Особливості мімічних м’язів, їх топографія і функції. Топографія та функції жувальних м’язів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шиї, їх кріплення i функції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’язи плечового пояса і плеча, їх кріплення i функції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’язи передпліччя та кисті, їх кріплення i функції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’язи таза і стегна, їх топографія i функції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зи гомілки і стопи, місця кріплення, функцiї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ротової порожнини та її похідних: стінки присінка рота і власне ротової порожнини, піднебіння, язик, зуби, слинні залоз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</w:rPr>
        <w:t xml:space="preserve"> глотк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стравоход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шлунк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нкої та товстої кишок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печінки і підшлункової залоз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черевин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овнішнього носу і носової порожнин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гортані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хеї, головних бронхів, бронхіального дере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егень. Плевра. Середостінн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органів сечової системи: нирки, сечоводи, сечовий міхур, сечівни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ова чоловічих і жіночих статевих органі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ганів та утворень імунної систем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органів ендокринної системи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гіпофіз, епіфіз; надниркова залоза, щитоподібна залоза, прищитоподібна залоза, ендокринна частина підшлункової залоз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,</w:t>
      </w:r>
      <w:r>
        <w:rPr>
          <w:sz w:val="28"/>
          <w:szCs w:val="28"/>
        </w:rPr>
        <w:t xml:space="preserve"> топографі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кровопостачання серця. Провідна система серця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ерикар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артеріальних, венозних і лімфатичних суди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Аорта та її частини. Гілки дуги аорти. Загальна сонна артерія. Зовнішня сонна артері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нутрішня сонна артері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лючична артерія. Пахвова артерія. </w:t>
      </w:r>
      <w:r>
        <w:rPr>
          <w:bCs/>
          <w:sz w:val="28"/>
          <w:szCs w:val="28"/>
          <w:lang w:val="uk-UA"/>
        </w:rPr>
        <w:t>Артерії верхньої кінців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на аорта, черевна аорта та їх гіл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а клубова артерія. Внутрішня клубова артерія. Зовнішня клубова артерія. </w:t>
      </w:r>
      <w:r>
        <w:rPr>
          <w:bCs/>
          <w:sz w:val="28"/>
          <w:szCs w:val="28"/>
          <w:lang w:val="uk-UA"/>
        </w:rPr>
        <w:t xml:space="preserve">Артерії нижньої кінцівки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чо-головна вена. Верхня порожниста вена. Внутрішня яремна вена. Зовнішня яремна вена. Яремна венозна дуг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ижня порожниста вена. </w:t>
      </w:r>
      <w:r>
        <w:rPr>
          <w:sz w:val="28"/>
          <w:szCs w:val="28"/>
          <w:lang w:val="uk-UA"/>
        </w:rPr>
        <w:t xml:space="preserve">Непарна вена. Півнепарна вена. Ворітна печінкова вена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пільна клубова вена. Внутрішня клубова вена. </w:t>
      </w:r>
      <w:r>
        <w:rPr>
          <w:bCs/>
          <w:sz w:val="28"/>
          <w:szCs w:val="28"/>
          <w:lang w:val="uk-UA"/>
        </w:rPr>
        <w:t>Пахвова вена. Поверхневі та глибокі вени верхньої кінців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я клубова вена. </w:t>
      </w:r>
      <w:r>
        <w:rPr>
          <w:bCs/>
          <w:sz w:val="28"/>
          <w:szCs w:val="28"/>
          <w:lang w:val="uk-UA"/>
        </w:rPr>
        <w:t>Поверхневі та глибокі вени нижньої кінців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дна протока. Права лімфатична протока. Лімфатичні судини, стовбури і вузли голови, шиї та</w:t>
      </w:r>
      <w:r>
        <w:rPr>
          <w:bCs/>
          <w:sz w:val="28"/>
          <w:szCs w:val="28"/>
          <w:lang w:val="uk-UA"/>
        </w:rPr>
        <w:t xml:space="preserve"> тулуб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Лімфатичні судини і вузли верхньої та нижньої кінцівк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ind w:left="0" w:firstLine="709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Анатомический атлас человеческого тела / Под ред. Ф. Кишш, Я. Сентаготаи. – Т. 1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стная система. Суставная система. Мышечная система. – Будапешт: Изд-во АН Венгрии «Медицина», 1973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14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атомия человека / Под ред. М.Р. Сапина. В двух томах. Том 2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86. – 480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мія людини (у двох частинах). Підручник для студентів вищих навчальних </w:t>
      </w:r>
      <w:r>
        <w:rPr>
          <w:spacing w:val="-1"/>
          <w:sz w:val="28"/>
          <w:szCs w:val="28"/>
          <w:lang w:val="uk-UA"/>
        </w:rPr>
        <w:t xml:space="preserve">закладів / За ред. К.А. Дюбенка.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  <w:lang w:val="uk-UA"/>
        </w:rPr>
        <w:t xml:space="preserve"> Ч.1.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  <w:lang w:val="uk-UA"/>
        </w:rPr>
        <w:t xml:space="preserve"> К. : ВАТ «Поліграфкнига», 2008.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  <w:lang w:val="uk-UA"/>
        </w:rPr>
        <w:t xml:space="preserve"> 528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носов І.П. Анатомія людини у схем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П. Аносов, В.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Хомато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ща шко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0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91 с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айворонский И.В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Нормальная анатомия человека.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И.В. Гайворонский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: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Учеб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ик.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В 2т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– Спб. : СпецЛит., </w:t>
        </w:r>
        <w:r>
          <w:rPr>
            <w:rStyle w:val="InternetLink"/>
            <w:color w:val="000000"/>
            <w:sz w:val="28"/>
            <w:szCs w:val="28"/>
            <w:u w:val="none"/>
          </w:rPr>
          <w:t>2013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оловацький А.С., Черкасов В.Г., Сапін М.Р., Федонюк Я.І. Анатомія людини. У трьох томах. Том перший. – Вінниця: Нова Книга, 2006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368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цький А.С., Черкасов В.Г., Сапін М.Р., Парахін А.І. Анатомія людини. У трьох томах. Том другий. – Вінниця: Нова Книга, 2007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456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ляденко Г.І. Анатомія людини: Підручник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-те вид.-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Либідь, 2007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84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лова Н.В., Искренко И.А. Анатомия скелета. Анатомия человека в схемах и рисунках. Атлас-пособие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здательство Российского Университета дружбы народов, 2005. – 84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жнародна анатомічна номенклатура = </w:t>
      </w:r>
      <w:r>
        <w:rPr>
          <w:sz w:val="28"/>
          <w:szCs w:val="28"/>
        </w:rPr>
        <w:t>Nomi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natomica</w:t>
      </w:r>
      <w:r>
        <w:rPr>
          <w:sz w:val="28"/>
          <w:szCs w:val="28"/>
          <w:lang w:val="uk-UA"/>
        </w:rPr>
        <w:t xml:space="preserve"> : посібник / уклад.: проф. К. А. Дюбенко. – Київ : Перун, 1997. – 300 с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куренко О.М. Анатомія люд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. посі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М. Очкуренко,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отов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їв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ща шко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2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33 с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вес М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томия человека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М.Г. Привес, Н.К. Лысенков, В.И. Бушкови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Медици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1985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>672 с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пін М.Р. Кишеньковий атлас анатомії людини / М.Р. Сапін, Д.Б. Нікітюк. – М.: АПП «Джангар», 2006. – 736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пин М.Р. Анатомия человека / Сапин М.Р., Никитюк Д.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В 3 томах. – М.,Элист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П "Джангар", 1998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. 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28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нельников Р.Д., Синельников Я.Р. Атлас анатомии человека: Учеб. Пособие. – 2-е изд, стереотипное. – В 4 томах. Т.1. – 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Медицина, 1996. – 344 с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нельников Р.Д. Атлас анатомии человека. В 3 т. – М. : Медицина, 1979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еркасов В.Г. Анатомія людини : навч. посіб. / В.Г. Черкасов, С.Ю. Кравчук. – Вінниця : Нова Книга, 2011. – 639 с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Фениш Хайнц Карманный атлас анатомии человека. Минск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</w:rPr>
        <w:t>: Вьшэйшая школа, 2000. –</w:t>
      </w:r>
      <w:r>
        <w:rPr>
          <w:sz w:val="28"/>
          <w:szCs w:val="28"/>
        </w:rPr>
        <w:t xml:space="preserve"> 464 с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 xml:space="preserve"> – ресурси (Основні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  <w:lang w:val="uk-UA"/>
        </w:rPr>
        <w:t xml:space="preserve"> – сторынки в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36" w:leader="none"/>
        </w:tabs>
        <w:rPr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  <w:t>1</w:t>
      </w:r>
      <w:r>
        <w:rPr>
          <w:b/>
          <w:bCs/>
          <w:spacing w:val="-22"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ab/>
      </w:r>
      <w:r>
        <w:rPr>
          <w:spacing w:val="-4"/>
          <w:sz w:val="28"/>
          <w:szCs w:val="28"/>
          <w:u w:val="single"/>
          <w:lang w:val="en-US"/>
        </w:rPr>
        <w:t>http</w:t>
      </w:r>
      <w:r>
        <w:rPr>
          <w:spacing w:val="-4"/>
          <w:sz w:val="28"/>
          <w:szCs w:val="28"/>
          <w:u w:val="single"/>
          <w:lang w:val="uk-UA"/>
        </w:rPr>
        <w:t>://</w:t>
      </w:r>
      <w:r>
        <w:rPr>
          <w:spacing w:val="-4"/>
          <w:sz w:val="28"/>
          <w:szCs w:val="28"/>
          <w:u w:val="single"/>
          <w:lang w:val="en-US"/>
        </w:rPr>
        <w:t>belkontakt</w:t>
      </w:r>
      <w:r>
        <w:rPr>
          <w:spacing w:val="-4"/>
          <w:sz w:val="28"/>
          <w:szCs w:val="28"/>
          <w:u w:val="single"/>
          <w:lang w:val="uk-UA"/>
        </w:rPr>
        <w:t>.</w:t>
      </w:r>
      <w:r>
        <w:rPr>
          <w:spacing w:val="-4"/>
          <w:sz w:val="28"/>
          <w:szCs w:val="28"/>
          <w:u w:val="single"/>
          <w:lang w:val="en-US"/>
        </w:rPr>
        <w:t>ru</w:t>
      </w:r>
      <w:r>
        <w:rPr>
          <w:spacing w:val="-4"/>
          <w:sz w:val="28"/>
          <w:szCs w:val="28"/>
          <w:u w:val="single"/>
          <w:lang w:val="uk-UA"/>
        </w:rPr>
        <w:t>/</w:t>
      </w:r>
      <w:r>
        <w:rPr>
          <w:spacing w:val="-4"/>
          <w:sz w:val="28"/>
          <w:szCs w:val="28"/>
          <w:u w:val="single"/>
          <w:lang w:val="en-US"/>
        </w:rPr>
        <w:t>bioligiya</w:t>
      </w:r>
      <w:r>
        <w:rPr>
          <w:spacing w:val="-4"/>
          <w:sz w:val="28"/>
          <w:szCs w:val="28"/>
          <w:u w:val="single"/>
          <w:lang w:val="uk-UA"/>
        </w:rPr>
        <w:t>/70-</w:t>
      </w:r>
      <w:r>
        <w:rPr>
          <w:spacing w:val="-4"/>
          <w:sz w:val="28"/>
          <w:szCs w:val="28"/>
          <w:u w:val="single"/>
          <w:lang w:val="en-US"/>
        </w:rPr>
        <w:t>anatoviy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chelovek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pod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red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privesa</w:t>
      </w:r>
      <w:r>
        <w:rPr>
          <w:spacing w:val="-4"/>
          <w:sz w:val="28"/>
          <w:szCs w:val="28"/>
          <w:u w:val="single"/>
          <w:lang w:val="uk-UA"/>
        </w:rPr>
        <w:t>-</w:t>
      </w:r>
      <w:r>
        <w:rPr>
          <w:spacing w:val="-4"/>
          <w:sz w:val="28"/>
          <w:szCs w:val="28"/>
          <w:u w:val="single"/>
          <w:lang w:val="en-US"/>
        </w:rPr>
        <w:t>mg</w:t>
      </w:r>
      <w:r>
        <w:rPr>
          <w:spacing w:val="-4"/>
          <w:sz w:val="28"/>
          <w:szCs w:val="28"/>
          <w:u w:val="single"/>
          <w:lang w:val="uk-UA"/>
        </w:rPr>
        <w:t>.</w:t>
      </w:r>
      <w:r>
        <w:rPr>
          <w:spacing w:val="-4"/>
          <w:sz w:val="28"/>
          <w:szCs w:val="28"/>
          <w:u w:val="single"/>
          <w:lang w:val="en-US"/>
        </w:rPr>
        <w:t>gtml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с М.Г. Анатомия человека / Привес М.Г., Лысенков Н.К., Бушкович В.И. - СПб.: Гиппократ, 2002. - 7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6" w:leader="none"/>
        </w:tabs>
        <w:rPr>
          <w:spacing w:val="-13"/>
          <w:sz w:val="28"/>
          <w:szCs w:val="28"/>
        </w:rPr>
      </w:pPr>
      <w:r>
        <w:rPr>
          <w:spacing w:val="-4"/>
          <w:sz w:val="28"/>
          <w:szCs w:val="28"/>
          <w:u w:val="single"/>
          <w:lang w:val="en-US"/>
        </w:rPr>
        <w:t>http</w:t>
      </w:r>
      <w:r>
        <w:rPr>
          <w:spacing w:val="-3"/>
          <w:sz w:val="28"/>
          <w:szCs w:val="28"/>
          <w:u w:val="single"/>
        </w:rPr>
        <w:t>://</w:t>
      </w:r>
      <w:r>
        <w:rPr>
          <w:spacing w:val="-3"/>
          <w:sz w:val="28"/>
          <w:szCs w:val="28"/>
          <w:u w:val="single"/>
          <w:lang w:val="en-US"/>
        </w:rPr>
        <w:t>meduniver</w:t>
      </w:r>
      <w:r>
        <w:rPr>
          <w:spacing w:val="-3"/>
          <w:sz w:val="28"/>
          <w:szCs w:val="28"/>
          <w:u w:val="single"/>
        </w:rPr>
        <w:t>.</w:t>
      </w:r>
      <w:r>
        <w:rPr>
          <w:spacing w:val="-3"/>
          <w:sz w:val="28"/>
          <w:szCs w:val="28"/>
          <w:u w:val="single"/>
          <w:lang w:val="en-US"/>
        </w:rPr>
        <w:t>com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Medical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  <w:u w:val="single"/>
          <w:lang w:val="en-US"/>
        </w:rPr>
        <w:t>Anatom</w:t>
      </w:r>
      <w:r>
        <w:rPr>
          <w:spacing w:val="-3"/>
          <w:sz w:val="28"/>
          <w:szCs w:val="28"/>
          <w:u w:val="single"/>
        </w:rPr>
        <w:t>/</w:t>
      </w:r>
      <w:r>
        <w:rPr>
          <w:spacing w:val="-3"/>
          <w:sz w:val="28"/>
          <w:szCs w:val="28"/>
        </w:rPr>
        <w:t xml:space="preserve"> Анатомія людини в малюнк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6" w:leader="none"/>
        </w:tabs>
        <w:rPr>
          <w:spacing w:val="-14"/>
          <w:sz w:val="28"/>
          <w:szCs w:val="28"/>
        </w:rPr>
      </w:pPr>
      <w:hyperlink r:id="rId4"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4"/>
            <w:sz w:val="28"/>
            <w:szCs w:val="28"/>
          </w:rPr>
          <w:t>:/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4"/>
            <w:sz w:val="28"/>
            <w:szCs w:val="28"/>
          </w:rPr>
          <w:t>.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med</w:t>
        </w:r>
        <w:r>
          <w:rPr>
            <w:rStyle w:val="InternetLink"/>
            <w:color w:val="000000"/>
            <w:spacing w:val="-4"/>
            <w:sz w:val="28"/>
            <w:szCs w:val="28"/>
          </w:rPr>
          <w:t>-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pacing w:val="-4"/>
            <w:sz w:val="28"/>
            <w:szCs w:val="28"/>
          </w:rPr>
          <w:t>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pacing w:val="-4"/>
            <w:sz w:val="28"/>
            <w:szCs w:val="28"/>
          </w:rPr>
          <w:t>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basic</w:t>
        </w:r>
        <w:r>
          <w:rPr>
            <w:rStyle w:val="InternetLink"/>
            <w:color w:val="000000"/>
            <w:spacing w:val="-4"/>
            <w:sz w:val="28"/>
            <w:szCs w:val="28"/>
          </w:rPr>
          <w:t>-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science</w:t>
        </w:r>
        <w:r>
          <w:rPr>
            <w:rStyle w:val="InternetLink"/>
            <w:color w:val="000000"/>
            <w:spacing w:val="-4"/>
            <w:sz w:val="28"/>
            <w:szCs w:val="28"/>
          </w:rPr>
          <w:t>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anatom</w:t>
        </w:r>
        <w:r>
          <w:rPr>
            <w:rStyle w:val="InternetLink"/>
            <w:color w:val="000000"/>
            <w:spacing w:val="-4"/>
            <w:sz w:val="28"/>
            <w:szCs w:val="28"/>
          </w:rPr>
          <w:t>/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acland</w:t>
        </w:r>
        <w:r>
          <w:rPr>
            <w:rStyle w:val="InternetLink"/>
            <w:color w:val="000000"/>
            <w:spacing w:val="-4"/>
            <w:sz w:val="28"/>
            <w:szCs w:val="28"/>
          </w:rPr>
          <w:t>_</w:t>
        </w:r>
        <w:r>
          <w:rPr>
            <w:rStyle w:val="InternetLink"/>
            <w:color w:val="000000"/>
            <w:spacing w:val="-4"/>
            <w:sz w:val="28"/>
            <w:szCs w:val="28"/>
            <w:lang w:val="en-US"/>
          </w:rPr>
          <w:t>anatomy</w:t>
        </w:r>
      </w:hyperlink>
      <w:r>
        <w:rPr>
          <w:spacing w:val="-4"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</w:rPr>
        <w:t xml:space="preserve">Атлас з анатомії людини </w:t>
      </w:r>
      <w:r>
        <w:rPr>
          <w:spacing w:val="-4"/>
          <w:sz w:val="28"/>
          <w:szCs w:val="28"/>
          <w:lang w:val="en-US"/>
        </w:rPr>
        <w:t>Acland</w:t>
      </w:r>
      <w:r>
        <w:rPr>
          <w:spacing w:val="-4"/>
          <w:sz w:val="28"/>
          <w:szCs w:val="28"/>
        </w:rPr>
        <w:t>’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6" w:leader="none"/>
          <w:tab w:val="left" w:pos="8148" w:leader="none"/>
        </w:tabs>
        <w:rPr>
          <w:spacing w:val="-9"/>
          <w:sz w:val="28"/>
          <w:szCs w:val="28"/>
        </w:rPr>
      </w:pPr>
      <w:hyperlink r:id="rId5">
        <w:r>
          <w:rPr>
            <w:rStyle w:val="InternetLink"/>
            <w:color w:val="000000"/>
            <w:spacing w:val="-7"/>
            <w:sz w:val="28"/>
            <w:szCs w:val="28"/>
          </w:rPr>
          <w:t>http:/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7"/>
            <w:sz w:val="28"/>
            <w:szCs w:val="28"/>
          </w:rPr>
          <w:t>.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ulsu</w:t>
        </w:r>
        <w:r>
          <w:rPr>
            <w:rStyle w:val="InternetLink"/>
            <w:color w:val="000000"/>
            <w:spacing w:val="-7"/>
            <w:sz w:val="28"/>
            <w:szCs w:val="28"/>
          </w:rPr>
          <w:t>.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faculties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fmed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humananatomy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anatomicum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education</w:t>
        </w:r>
        <w:r>
          <w:rPr>
            <w:rStyle w:val="InternetLink"/>
            <w:color w:val="000000"/>
            <w:spacing w:val="-7"/>
            <w:sz w:val="28"/>
            <w:szCs w:val="28"/>
          </w:rPr>
          <w:t>_</w:t>
        </w:r>
        <w:r>
          <w:rPr>
            <w:rStyle w:val="InternetLink"/>
            <w:color w:val="000000"/>
            <w:spacing w:val="-7"/>
            <w:sz w:val="28"/>
            <w:szCs w:val="28"/>
            <w:lang w:val="en-US"/>
          </w:rPr>
          <w:t>resourses</w:t>
        </w:r>
        <w:r>
          <w:rPr>
            <w:rStyle w:val="InternetLink"/>
            <w:color w:val="000000"/>
            <w:spacing w:val="-7"/>
            <w:sz w:val="28"/>
            <w:szCs w:val="28"/>
          </w:rPr>
          <w:t>/</w:t>
        </w:r>
      </w:hyperlink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бові анатомічні ресур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6" w:leader="none"/>
          <w:tab w:val="left" w:pos="8616" w:leader="none"/>
        </w:tabs>
        <w:rPr>
          <w:spacing w:val="-16"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http://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-10"/>
            <w:sz w:val="28"/>
            <w:szCs w:val="28"/>
          </w:rPr>
          <w:t>www.ulsu.ru/com/faculties/fmed/humananatomy/anatomicum/anatsociety/</w:t>
        </w:r>
      </w:hyperlink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</w:rPr>
        <w:t xml:space="preserve">Професійні </w:t>
      </w:r>
      <w:r>
        <w:rPr>
          <w:sz w:val="28"/>
          <w:szCs w:val="28"/>
        </w:rPr>
        <w:t>спілки анатом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36" w:leader="none"/>
          <w:tab w:val="left" w:pos="7400" w:leader="none"/>
        </w:tabs>
        <w:rPr>
          <w:spacing w:val="-12"/>
          <w:sz w:val="28"/>
          <w:szCs w:val="28"/>
        </w:rPr>
      </w:pPr>
      <w:r>
        <w:rPr>
          <w:spacing w:val="-10"/>
          <w:sz w:val="28"/>
          <w:szCs w:val="28"/>
          <w:u w:val="single"/>
        </w:rPr>
        <w:t>http://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pacing w:val="-10"/>
            <w:sz w:val="28"/>
            <w:szCs w:val="28"/>
          </w:rPr>
          <w:t>www.ulsu.ru/com/faculties/fmed/humananatomy/anatomicum/anatsociety/</w:t>
        </w:r>
      </w:hyperlink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 xml:space="preserve">Наукові журнали з </w:t>
      </w:r>
      <w:r>
        <w:rPr>
          <w:sz w:val="28"/>
          <w:szCs w:val="28"/>
        </w:rPr>
        <w:t>анатомії та антропології іноземними та російською мовами</w:t>
      </w:r>
    </w:p>
    <w:p>
      <w:pPr>
        <w:pStyle w:val="Normal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  <w:lang w:val="uk-UA"/>
        </w:rPr>
      </w:pPr>
      <w:r>
        <w:rPr>
          <w:spacing w:val="-1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  <w:lang w:val="uk-UA"/>
        </w:rPr>
        <w:t>Критерії оцінювання фахового вступного випробув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натомії людин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6963"/>
      </w:tblGrid>
      <w:tr>
        <w:trPr>
          <w:trHeight w:val="792" w:hRule="exac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8" w:hanging="0"/>
              <w:jc w:val="center"/>
              <w:rPr>
                <w:b/>
                <w:b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  <w:lang w:val="uk-UA"/>
              </w:rPr>
              <w:t>Характеристики критеріїв оцінювання знань</w:t>
            </w:r>
          </w:p>
        </w:tc>
      </w:tr>
      <w:tr>
        <w:trPr>
          <w:trHeight w:val="1598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 – 18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44" w:hanging="2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ітурієнт має глибокі міцні і системні знання з усього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теоретичного курсу анатомії людини. Має чіткі адекватні наукові </w:t>
            </w:r>
            <w:r>
              <w:rPr>
                <w:sz w:val="24"/>
                <w:szCs w:val="24"/>
                <w:lang w:val="uk-UA"/>
              </w:rPr>
              <w:t xml:space="preserve">уявлення про сучасний стан розвитку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 xml:space="preserve">. Вільно володіє понятійним апаратом, знає основні проблеми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>, її мету та завдання. Вміє самостійно доводити, пояснювати зв’язок між будовою і функціями.</w:t>
            </w:r>
          </w:p>
        </w:tc>
      </w:tr>
      <w:tr>
        <w:trPr>
          <w:trHeight w:val="1343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8"/>
              <w:ind w:right="46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79,0 </w:t>
            </w:r>
            <w:r>
              <w:rPr>
                <w:spacing w:val="-13"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16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4" w:right="32" w:hanging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ітурієнт має міцні ґрунтовні знання з усього теоретичного курсу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>, але може допустити незначні неточності в формулюванні понять чи при інтерпретації їх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Недостатньо володіє вміннями доводити, пояснювати окремі поняття. Вміє самостійно оцінювати різноманітні відхилення від норми.</w:t>
            </w:r>
          </w:p>
        </w:tc>
      </w:tr>
      <w:tr>
        <w:trPr>
          <w:trHeight w:val="1605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72"/>
              <w:ind w:right="56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59,0 </w:t>
            </w:r>
            <w:r>
              <w:rPr>
                <w:spacing w:val="-13"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14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бітурієнт знає програмний матеріал повністю, але не вміє самостійно мислити, не може вийти за межі певної теми. Рівень самостійності мислення недостатній.</w:t>
            </w:r>
          </w:p>
          <w:p>
            <w:pPr>
              <w:pStyle w:val="Normal"/>
              <w:shd w:fill="FFFFFF" w:val="clear"/>
              <w:spacing w:lineRule="exact" w:line="272"/>
              <w:ind w:left="8" w:right="2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досить володіє розумовими операціями (аналізом, синтезом, узагальненням, порівнянням, абстрагуванням. Вміє робити висновки, виправляти допущенні помилки.</w:t>
            </w:r>
          </w:p>
        </w:tc>
      </w:tr>
      <w:tr>
        <w:trPr>
          <w:trHeight w:val="1932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8"/>
              <w:ind w:right="23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39,0 </w:t>
            </w:r>
            <w:r>
              <w:rPr>
                <w:spacing w:val="-13"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12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8"/>
              <w:ind w:right="48" w:hanging="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Абітурієнт знає основні положення програмного матеріалу, має уявлення про основні закономірності анатомії </w:t>
            </w:r>
            <w:r>
              <w:rPr>
                <w:spacing w:val="-1"/>
                <w:sz w:val="24"/>
                <w:szCs w:val="24"/>
                <w:lang w:val="uk-UA"/>
              </w:rPr>
              <w:t>людини</w:t>
            </w:r>
            <w:r>
              <w:rPr>
                <w:sz w:val="24"/>
                <w:szCs w:val="24"/>
                <w:lang w:val="uk-UA"/>
              </w:rPr>
              <w:t>, але його знання мають загальний характер Не вміє встановлювати основні закономірності.</w:t>
            </w:r>
          </w:p>
          <w:p>
            <w:pPr>
              <w:pStyle w:val="Normal"/>
              <w:shd w:fill="FFFFFF" w:val="clear"/>
              <w:spacing w:lineRule="exact" w:line="268"/>
              <w:ind w:right="48" w:hanging="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ення основних процесів відбувається на емпіричному рівні. Не вміє встановлювати логічну послідовність в будові, структурі, функціях, допускає помилки у визначенні основних понять.</w:t>
            </w:r>
          </w:p>
        </w:tc>
      </w:tr>
      <w:tr>
        <w:trPr>
          <w:trHeight w:val="142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8"/>
              <w:ind w:right="22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9,0 </w:t>
            </w:r>
            <w:r>
              <w:rPr>
                <w:spacing w:val="-13"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10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right="36" w:firstLine="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ітурієнт знає основні положення з дисципліни, має уявлення про анатомію людини, але його знання мають загальний характер. </w:t>
            </w:r>
          </w:p>
          <w:p>
            <w:pPr>
              <w:pStyle w:val="Normal"/>
              <w:shd w:fill="FFFFFF" w:val="clear"/>
              <w:spacing w:lineRule="exact" w:line="272"/>
              <w:ind w:right="3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 замість чіткого термінологічного визначення пояснює теоретичний матеріал на побутовому рівні, що свідчить про низький рівень сформованості компетентності.</w:t>
            </w:r>
          </w:p>
        </w:tc>
      </w:tr>
      <w:tr>
        <w:trPr>
          <w:trHeight w:val="927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2"/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  <w:lang w:val="uk-UA"/>
              </w:rPr>
              <w:t>99,0 – 50,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Абітурієнт має фрагментарні знання з усього курсу. Не володіє термінологією, оскільки понятійний апарат не сформований. </w:t>
            </w:r>
          </w:p>
          <w:p>
            <w:pPr>
              <w:pStyle w:val="Normal"/>
              <w:shd w:fill="FFFFFF" w:val="clear"/>
              <w:spacing w:lineRule="exact" w:line="272"/>
              <w:ind w:right="24" w:hanging="0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 вміє викласти програмний матеріал. Мова невиразна, обмежена, </w:t>
            </w:r>
            <w:r>
              <w:rPr>
                <w:spacing w:val="-1"/>
                <w:sz w:val="24"/>
                <w:szCs w:val="24"/>
                <w:lang w:val="uk-UA"/>
              </w:rPr>
              <w:t>бідна, словниковий запас не дає змогу оформити ідею.</w:t>
            </w:r>
          </w:p>
        </w:tc>
      </w:tr>
      <w:tr>
        <w:trPr>
          <w:trHeight w:val="758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49,0 </w:t>
            </w:r>
            <w:r>
              <w:rPr>
                <w:spacing w:val="-13"/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 0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2"/>
              <w:ind w:left="8" w:right="24" w:firstLine="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ітурієнт не має знань зі значної частини навчального матеріалу; допускає принципові помилки при виконанні більшості передбачених програмою завда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 (протокол № 7 від 10.03.2020 року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програми:</w:t>
      </w:r>
    </w:p>
    <w:p>
      <w:pPr>
        <w:pStyle w:val="Normal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Світлана ЯКОВЛЕВА,</w:t>
      </w:r>
    </w:p>
    <w:p>
      <w:pPr>
        <w:pStyle w:val="Normal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ахової атестаційної комісії,</w:t>
      </w:r>
    </w:p>
    <w:p>
      <w:pPr>
        <w:pStyle w:val="Normal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психологічних наук,</w:t>
      </w:r>
    </w:p>
    <w:p>
      <w:pPr>
        <w:pStyle w:val="Normal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корекційної освіти, </w:t>
      </w:r>
    </w:p>
    <w:p>
      <w:pPr>
        <w:pStyle w:val="Normal"/>
        <w:ind w:right="-284" w:firstLine="41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кафедри</w:t>
      </w:r>
    </w:p>
    <w:p>
      <w:pPr>
        <w:pStyle w:val="Normal"/>
        <w:shd w:fill="FFFFFF" w:val="clear"/>
        <w:tabs>
          <w:tab w:val="clear" w:pos="708"/>
          <w:tab w:val="left" w:pos="436" w:leader="none"/>
          <w:tab w:val="left" w:pos="7400" w:leader="none"/>
        </w:tabs>
        <w:spacing w:lineRule="exact" w:line="272"/>
        <w:ind w:left="-567" w:right="1" w:firstLine="709"/>
        <w:rPr>
          <w:spacing w:val="-12"/>
          <w:sz w:val="24"/>
          <w:szCs w:val="24"/>
          <w:lang w:val="uk-UA"/>
        </w:rPr>
      </w:pPr>
      <w:r>
        <w:rPr>
          <w:spacing w:val="-12"/>
          <w:sz w:val="24"/>
          <w:szCs w:val="24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b/>
      <w:bCs/>
      <w:sz w:val="28"/>
      <w:szCs w:val="24"/>
      <w:lang w:val="uk-UA"/>
    </w:rPr>
  </w:style>
  <w:style w:type="character" w:styleId="Blue10">
    <w:name w:val="blue10"/>
    <w:qFormat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center"/>
    </w:pPr>
    <w:rPr>
      <w:b/>
      <w:bCs/>
      <w:sz w:val="28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-books.by/anatomiya_cheloveka/12600-normalnaya-anatomiya-cheloveka-tom-1-i-v-gayvoronskiy-2013-god.html" TargetMode="External"/><Relationship Id="rId4" Type="http://schemas.openxmlformats.org/officeDocument/2006/relationships/hyperlink" Target="http://www.med-edu/ru/basic-science/anatom/acland_anatomy" TargetMode="External"/><Relationship Id="rId5" Type="http://schemas.openxmlformats.org/officeDocument/2006/relationships/hyperlink" Target="http://www.ulsu.ru/com/faculties/fmed/humananatomy/anatomicum/education_resourses/" TargetMode="External"/><Relationship Id="rId6" Type="http://schemas.openxmlformats.org/officeDocument/2006/relationships/hyperlink" Target="http://www.ulsu.ru/com/faculties/fmed/humananatomy/anatomicum/anatsociety/" TargetMode="External"/><Relationship Id="rId7" Type="http://schemas.openxmlformats.org/officeDocument/2006/relationships/hyperlink" Target="http://www.ulsu.ru/com/faculties/fmed/humananatomy/anatomicum/anatsociet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7:00Z</dcterms:created>
  <dc:creator>Lozinska</dc:creator>
  <dc:description/>
  <cp:keywords/>
  <dc:language>en-US</dc:language>
  <cp:lastModifiedBy>Lozinska</cp:lastModifiedBy>
  <cp:lastPrinted>2020-03-06T15:12:00Z</cp:lastPrinted>
  <dcterms:modified xsi:type="dcterms:W3CDTF">2020-04-06T11:06:00Z</dcterms:modified>
  <cp:revision>17</cp:revision>
  <dc:subject/>
  <dc:title/>
</cp:coreProperties>
</file>